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40"/>
          <w:szCs w:val="40"/>
        </w:rPr>
        <w:t xml:space="preserve">JSEM JAKÁ JSEM  -  HANA ZAGOROVÁ </w:t>
      </w:r>
    </w:p>
    <w:p>
      <w:pPr>
        <w:pStyle w:val="Normal"/>
        <w:shd w:fill="FFFFFF" w:val="clear"/>
        <w:spacing w:lineRule="atLeast" w:line="33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Intro:  </w:t>
      </w:r>
      <w:r>
        <w:rPr>
          <w:rStyle w:val="Para1lyricscol1"/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D  A4  Emi7 G2    </w:t>
      </w:r>
    </w:p>
    <w:p>
      <w:pPr>
        <w:pStyle w:val="Normal"/>
        <w:shd w:fill="FFFFFF" w:val="clear"/>
        <w:spacing w:lineRule="atLeast" w:line="33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Para1lyricscol1"/>
          <w:rFonts w:eastAsia="Times New Roman"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Style w:val="Para1lyricscol1"/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 xml:space="preserve">    </w:t>
      </w:r>
      <w:r>
        <w:rPr>
          <w:rStyle w:val="Para1lyricscol1"/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D2                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1.Nejsem ten typ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c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o jsou lidi běžně zvyklí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      A4                A                        Emi7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Často hlavou proti zdi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Nesnáším autority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                                  </w:t>
      </w:r>
      <w:r>
        <w:rPr>
          <w:rFonts w:cs="Times New Roman" w:ascii="Times New Roman" w:hAnsi="Times New Roman"/>
          <w:color w:val="66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      G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sem puntičkář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Co tím štve okolí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66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 D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Když s někým mluví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Říkám věci na rovinu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66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A4       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A nejvíc upřímná jsem - po vínu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Emi7                                             G2    </w:t>
      </w:r>
    </w:p>
    <w:p>
      <w:pPr>
        <w:pStyle w:val="Normal"/>
        <w:shd w:fill="FFFFFF" w:val="clear"/>
        <w:spacing w:lineRule="atLeast" w:line="33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sem stará škola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>Stále věřím na přátelství a lásku</w:t>
      </w:r>
    </w:p>
    <w:p>
      <w:pPr>
        <w:pStyle w:val="Normal"/>
        <w:shd w:fill="FFFFFF" w:val="clear"/>
        <w:spacing w:lineRule="atLeast" w:line="33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Style w:val="Para1lyricscol1"/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Style w:val="Para1lyricscol1"/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 xml:space="preserve">    </w:t>
      </w:r>
      <w:r>
        <w:rPr>
          <w:rStyle w:val="Para1lyricscol1"/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D                                      Gmaj7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Para1lyricscol1"/>
          <w:rFonts w:cs="Times New Roman" w:ascii="Times New Roman" w:hAnsi="Times New Roman"/>
          <w:b/>
          <w:bCs/>
          <w:color w:val="222222"/>
          <w:sz w:val="28"/>
          <w:szCs w:val="28"/>
        </w:rPr>
        <w:t>R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.Jsem jaká jse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A nikdy nebude to jinak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D                                 Gmaj7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Mám tolik chyb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Kolik člověk může mít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66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D                                A4                           G2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sem jaká jse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A nikdy nebude to jinak, vždyť víš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6600FF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D                                      Gmaj7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sem jaká jse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A nikdy nebude to jinak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D                                      A4/G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Times New Roman" w:hAnsi="Times New Roman" w:cs="Times New Roman"/>
          <w:color w:val="6600FF"/>
          <w:sz w:val="28"/>
          <w:szCs w:val="28"/>
        </w:rPr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Žít s touhle povahou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>Je někdy trochu dřina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Times New Roman" w:hAnsi="Times New Roman" w:cs="Times New Roman"/>
          <w:color w:val="222222"/>
          <w:sz w:val="28"/>
          <w:szCs w:val="28"/>
        </w:rPr>
      </w:pPr>
      <w:r>
        <w:rPr>
          <w:rStyle w:val="Para1lyricscol1"/>
          <w:rFonts w:eastAsia="Times New Roman" w:cs="Times New Roman" w:ascii="Times New Roman" w:hAnsi="Times New Roman"/>
          <w:color w:val="6600FF"/>
          <w:sz w:val="28"/>
          <w:szCs w:val="28"/>
        </w:rPr>
        <w:t xml:space="preserve">   </w:t>
      </w:r>
      <w:r>
        <w:rPr>
          <w:rStyle w:val="Para1lyricscol1"/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D                                         A/Cis                   G2 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sem jaká jse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A nikdy nebude to jinak, vždyť víš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Neházím na nikoho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Svoji vinu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Občas se trefí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Občas i minu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Rozhoduju se i žít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S vteřiny na vteřinu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Stojím si za svý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Nechodím s davem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V neklidných vodách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Se snažím být přístavem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Stále bych jen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Tančila a četla a snila a snila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R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sem jaká jse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A nikdy nebude to jinak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Mám tolik chyb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Kolik člověk může mít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sem jaká jse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A nikdy nebude to jinak, vždyť víš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sem jaká jse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A nikdy nebude to jinak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Žít s touhle povahou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e někdy trochu dřina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sem jaká jse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A nikdy nebude to jinak, vždyť víš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sem jaká jse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A nikdy nebude to jinak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Mám tolik chyb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Kolik člověk může mít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sem jaká jse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A nikdy nebude to jinak, vždyť víš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sem jaká jsem A nikdy nebude to jinak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Mám tolik chyb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Kolik člověk může mít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sem jaká jse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A nikdy nebude to jinak, vždyť víš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sem jaká jse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A nikdy nebude to jinak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Žít s touhle povahou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e někdy trochu dřina 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 xml:space="preserve">Jsem jaká jsem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Style w:val="Para1lyricscol1"/>
          <w:rFonts w:cs="Times New Roman" w:ascii="Times New Roman" w:hAnsi="Times New Roman"/>
          <w:color w:val="222222"/>
          <w:sz w:val="28"/>
          <w:szCs w:val="28"/>
        </w:rPr>
        <w:t>A nikdy nebude to jinak, vždyť víš</w:t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36"/>
        <w:textAlignment w:val="baseline"/>
        <w:rPr/>
      </w:pPr>
      <w:r>
        <w:rPr>
          <w:rStyle w:val="Para1lyricscol1"/>
          <w:rFonts w:eastAsia="Times New Roman" w:cs="Times New Roman" w:ascii="Times New Roman" w:hAnsi="Times New Roman"/>
          <w:color w:val="EEEEEE"/>
          <w:sz w:val="12"/>
          <w:szCs w:val="12"/>
        </w:rPr>
        <w:t xml:space="preserve"> </w:t>
      </w:r>
      <w:r>
        <w:rPr>
          <w:rStyle w:val="Para1lyricscol1"/>
          <w:rFonts w:cs="Times New Roman" w:ascii="Times New Roman" w:hAnsi="Times New Roman"/>
          <w:color w:val="EEEEEE"/>
          <w:sz w:val="12"/>
          <w:szCs w:val="12"/>
        </w:rPr>
        <w:t>© Midistage – Petr Eger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21:14Z</dcterms:created>
  <dc:creator>Petr Eger</dc:creator>
  <dc:description/>
  <dc:language>en-US</dc:language>
  <cp:lastModifiedBy/>
  <cp:revision>0</cp:revision>
  <dc:subject/>
  <dc:title/>
</cp:coreProperties>
</file>